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47" w:leader="none"/>
          <w:tab w:val="left" w:pos="9270" w:leader="none"/>
        </w:tabs>
        <w:suppressAutoHyphens w:val="true"/>
        <w:spacing w:lineRule="auto" w:line="276" w:before="0" w:after="0"/>
        <w:ind w:left="720" w:right="288" w:hanging="0"/>
        <w:jc w:val="center"/>
        <w:rPr>
          <w:rFonts w:ascii="Times New Roman" w:hAnsi="Times New Roman" w:eastAsia="Cambria" w:cs="Times New Roman"/>
          <w:bCs/>
          <w:kern w:val="2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kern w:val="2"/>
          <w:szCs w:val="24"/>
          <w:lang w:val="pt-PT" w:eastAsia="en-US"/>
        </w:rPr>
        <w:drawing>
          <wp:inline distT="0" distB="0" distL="0" distR="0">
            <wp:extent cx="847725" cy="88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9270" w:leader="none"/>
        </w:tabs>
        <w:suppressAutoHyphens w:val="true"/>
        <w:spacing w:lineRule="auto" w:line="276" w:before="0" w:after="0"/>
        <w:ind w:left="720" w:right="288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pt-PT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 xml:space="preserve"> </w:t>
      </w: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>REPÚBLICA DE MOÇAMBIQUE</w:t>
      </w:r>
    </w:p>
    <w:p>
      <w:pPr>
        <w:pStyle w:val="Normal"/>
        <w:widowControl w:val="false"/>
        <w:suppressAutoHyphens w:val="true"/>
        <w:spacing w:lineRule="auto" w:line="276" w:before="0" w:after="0"/>
        <w:ind w:left="540" w:right="288" w:hanging="0"/>
        <w:jc w:val="center"/>
        <w:rPr>
          <w:rFonts w:ascii="Times New Roman" w:hAnsi="Times New Roman" w:eastAsia="Cambria" w:cs="Times New Roman"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>INSTITUTO NACIONAL DE GESTÃO E REDUÇÃO DO RISCO DE DESASTRES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  <w:t>CENTRO NACIONAL OPERATIVO DE EMERGÊNCI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sz w:val="28"/>
          <w:szCs w:val="24"/>
          <w:lang w:val="pt-PT"/>
        </w:rPr>
        <w:t>Resumo de Pessoas deslocadas internas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val="pt-PT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 xml:space="preserve">Os actos terroristas, em Cabo Delgado, e a instabilidade, na Zona Centro do País, causaram o deslocamento, de um universo de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PT" w:eastAsia="en-US"/>
        </w:rPr>
        <w:t xml:space="preserve">865.27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>pessoas (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PT" w:eastAsia="en-US"/>
        </w:rPr>
        <w:t>183.679 famílias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 xml:space="preserve">), incluindo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PT" w:eastAsia="en-US"/>
        </w:rPr>
        <w:t xml:space="preserve">417.51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>crianças, para os diferentes locais das províncias de Cabo Delgado, Niassa, Nampula, Zambézia, Manica, Sofala, Inhambane e Maputo, até o dia 15 de Outubro corrente. A maior parte dos deslocados (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PT" w:eastAsia="en-US"/>
        </w:rPr>
        <w:t>856.545 pessoas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 xml:space="preserve">) é proveniente de Cabo Delgado e as restantes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pt-PT" w:eastAsia="en-US"/>
        </w:rPr>
        <w:t xml:space="preserve">8.726 pessoas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t-PT" w:eastAsia="en-US"/>
        </w:rPr>
        <w:t>são da Zona Centro do país. Os deslocados encontram-se acolhidos em 76 distritos.</w:t>
      </w:r>
    </w:p>
    <w:tbl>
      <w:tblPr>
        <w:tblW w:w="1028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1055"/>
        <w:gridCol w:w="1079"/>
        <w:gridCol w:w="822"/>
        <w:gridCol w:w="822"/>
        <w:gridCol w:w="648"/>
        <w:gridCol w:w="1217"/>
        <w:gridCol w:w="1565"/>
        <w:gridCol w:w="1086"/>
        <w:gridCol w:w="926"/>
      </w:tblGrid>
      <w:tr>
        <w:trPr>
          <w:trHeight w:val="31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Província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Famílias Deslocadas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Pessoas Deslocadas (incluindo Criançãs)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Crianças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Proveniência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val="pt-BR" w:eastAsia="en-US"/>
              </w:rPr>
              <w:t>Pessoas nos Centros de Acomodação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val="pt-BR" w:eastAsia="en-US"/>
              </w:rPr>
              <w:t>Pessoas nos Bairros de Reassentamento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val="pt-BR" w:eastAsia="en-US"/>
              </w:rPr>
              <w:t>Pessoas em casas de familiares, conhecidos e em casas alugadas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 xml:space="preserve">Pessoas Assistidas </w:t>
            </w:r>
          </w:p>
        </w:tc>
      </w:tr>
      <w:tr>
        <w:trPr>
          <w:trHeight w:val="783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Cabo Delgad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lang w:eastAsia="en-US"/>
              </w:rPr>
              <w:t>Zona Centro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en-US"/>
              </w:rPr>
              <w:t>Provincia do Mapu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Inhamba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Sof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376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Man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,5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8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,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0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2,4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,582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Zambéz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7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3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7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349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Nampu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4,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4,7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5,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4,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,7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1,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4,780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Nias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0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9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5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,909</w:t>
            </w:r>
          </w:p>
        </w:tc>
      </w:tr>
      <w:tr>
        <w:trPr>
          <w:trHeight w:val="31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lang w:eastAsia="en-US"/>
              </w:rPr>
              <w:t>Cabo Delga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166,5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788,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377,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788,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49,1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89,2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649,6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eastAsia="en-US"/>
              </w:rPr>
              <w:t>788,109</w:t>
            </w:r>
          </w:p>
        </w:tc>
      </w:tr>
      <w:tr>
        <w:trPr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183,7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865,2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417,5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856,5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8,7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52,2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97,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715,6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4"/>
                <w:szCs w:val="24"/>
                <w:lang w:eastAsia="en-US"/>
              </w:rPr>
              <w:t>865,27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abela1. Resumo de deslocados inter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Garantida a assistência em bens de abrigo, saneamento, protecção aos vulneráveis e da COVID-19 pa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 xml:space="preserve">865,271 </w:t>
      </w:r>
      <w:r>
        <w:rPr>
          <w:rFonts w:cs="Times New Roman" w:ascii="Times New Roman" w:hAnsi="Times New Roman"/>
          <w:sz w:val="24"/>
          <w:szCs w:val="24"/>
          <w:lang w:val="pt-PT"/>
        </w:rPr>
        <w:t>pessoas (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83.76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amílias) deslocados inter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colhidas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52.236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ssoas em Centros de Acomodação, nas províncias de Cabo Delgado, Niassa e Manica, </w:t>
      </w:r>
      <w:r>
        <w:rPr>
          <w:rFonts w:eastAsia="Times New Roman" w:cs="Calibri"/>
          <w:b/>
          <w:bCs/>
          <w:sz w:val="24"/>
          <w:szCs w:val="24"/>
          <w:lang w:val="pt-PT"/>
        </w:rPr>
        <w:t xml:space="preserve">97,360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m Bairros de Reassentamento nas províncias de Cabo Delgado, Niassa, Nampula, Zambézia, Sofala e Inhambane, 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715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.675 </w:t>
      </w:r>
      <w:r>
        <w:rPr>
          <w:rFonts w:cs="Times New Roman" w:ascii="Times New Roman" w:hAnsi="Times New Roman"/>
          <w:sz w:val="24"/>
          <w:szCs w:val="24"/>
          <w:lang w:val="pt-PT"/>
        </w:rPr>
        <w:t>estão em casas de familiares, conhecidos e de alugu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marcados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24.654 </w:t>
      </w:r>
      <w:r>
        <w:rPr>
          <w:rFonts w:cs="Times New Roman" w:ascii="Times New Roman" w:hAnsi="Times New Roman"/>
          <w:sz w:val="24"/>
          <w:szCs w:val="24"/>
          <w:lang w:val="pt-PT"/>
        </w:rPr>
        <w:t>talhões para habitação nas províncias de Cabo Delgado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0.790</w:t>
      </w:r>
      <w:r>
        <w:rPr>
          <w:rFonts w:cs="Times New Roman" w:ascii="Times New Roman" w:hAnsi="Times New Roman"/>
          <w:sz w:val="24"/>
          <w:szCs w:val="24"/>
          <w:lang w:val="pt-PT"/>
        </w:rPr>
        <w:t>), Niass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88</w:t>
      </w:r>
      <w:r>
        <w:rPr>
          <w:rFonts w:cs="Times New Roman" w:ascii="Times New Roman" w:hAnsi="Times New Roman"/>
          <w:sz w:val="24"/>
          <w:szCs w:val="24"/>
          <w:lang w:val="pt-PT"/>
        </w:rPr>
        <w:t>), Nampul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2.162</w:t>
      </w:r>
      <w:r>
        <w:rPr>
          <w:rFonts w:cs="Times New Roman" w:ascii="Times New Roman" w:hAnsi="Times New Roman"/>
          <w:sz w:val="24"/>
          <w:szCs w:val="24"/>
          <w:lang w:val="pt-PT"/>
        </w:rPr>
        <w:t>), Zambézi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401</w:t>
      </w:r>
      <w:r>
        <w:rPr>
          <w:rFonts w:cs="Times New Roman" w:ascii="Times New Roman" w:hAnsi="Times New Roman"/>
          <w:sz w:val="24"/>
          <w:szCs w:val="24"/>
          <w:lang w:val="pt-PT"/>
        </w:rPr>
        <w:t>), Sofal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563</w:t>
      </w:r>
      <w:r>
        <w:rPr>
          <w:rFonts w:cs="Times New Roman" w:ascii="Times New Roman" w:hAnsi="Times New Roman"/>
          <w:sz w:val="24"/>
          <w:szCs w:val="24"/>
          <w:lang w:val="pt-PT"/>
        </w:rPr>
        <w:t>), Manic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3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 e Inhambane (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emarcados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10.366,5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hectares para agricultura nas províncias de Nampula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(319,5), </w:t>
      </w:r>
      <w:r>
        <w:rPr>
          <w:rFonts w:cs="Times New Roman" w:ascii="Times New Roman" w:hAnsi="Times New Roman"/>
          <w:sz w:val="24"/>
          <w:szCs w:val="24"/>
          <w:lang w:val="pt-PT"/>
        </w:rPr>
        <w:t>Niassa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30</w:t>
      </w:r>
      <w:r>
        <w:rPr>
          <w:rFonts w:cs="Times New Roman" w:ascii="Times New Roman" w:hAnsi="Times New Roman"/>
          <w:sz w:val="24"/>
          <w:szCs w:val="24"/>
          <w:lang w:val="pt-PT"/>
        </w:rPr>
        <w:t>), Zambézia (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6</w:t>
      </w:r>
      <w:r>
        <w:rPr>
          <w:rFonts w:cs="Times New Roman" w:ascii="Times New Roman" w:hAnsi="Times New Roman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Cabo Delgad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(10.01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ontadas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tend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construção de casas para abrigo dos deslocados internos que se encontram nos Centros de Acomodação e Bairros de Reassent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Centros de Acomodação e Bairros de Reassentamento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oram criados  8 Centros de Acomodação nas províncias de Manica (2) e  Cabo Delgado (6); e 47 Bairros de reassentamento nas províncias de Inhambane (1), Sofala (4), Zambézia (4), Nampula (1), Niassa (2) e Cabo Delgado (35). 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5113020" cy="3004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255"/>
                              <w:gridCol w:w="1255"/>
                              <w:gridCol w:w="1751"/>
                              <w:gridCol w:w="175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>Provínci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>Famílias Deslocada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>Pessoas Deslocadas (incluindo Crianças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>Pessoas nos Bairros de Reassentamento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pt-PT" w:eastAsia="en-US"/>
                                    </w:rPr>
                                    <w:t>Nr de bairros de Reass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Província do Maput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Inhamba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Sofal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3,37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3,68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Man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,0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5,58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Zambézi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,22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Nampul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4,7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64,78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3,77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Niass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1,33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Cabo Delgad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166,5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PT"/>
                                    </w:rPr>
                                    <w:t>788,10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89,27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183,63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PT"/>
                                    </w:rPr>
                                    <w:t>864,57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97,36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pt-P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pt-PT"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36.55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255"/>
                        <w:gridCol w:w="1255"/>
                        <w:gridCol w:w="1751"/>
                        <w:gridCol w:w="175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>Provínci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>Famílias Deslocada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>Pessoas Deslocadas (incluindo Crianças)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>Pessoas nos Bairros de Reassentamento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val="pt-PT" w:eastAsia="en-US"/>
                              </w:rPr>
                              <w:t>Nr de bairros de Reassentamen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Província do Maput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Inhamban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Sofal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3,37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3,68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Man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,0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5,58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Zambézi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,22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Nampul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4,7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64,78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3,77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Niass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1,33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Cabo Delgad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166,5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PT"/>
                              </w:rPr>
                              <w:t>788,10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89,27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183,63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864,579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97,36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pt-P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pt-PT" w:eastAsia="en-US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abela 2. Centros de acomodação e bairros de reassentament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11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218"/>
        <w:gridCol w:w="1103"/>
        <w:gridCol w:w="1124"/>
        <w:gridCol w:w="807"/>
        <w:gridCol w:w="895"/>
        <w:gridCol w:w="880"/>
        <w:gridCol w:w="2064"/>
        <w:gridCol w:w="1540"/>
        <w:gridCol w:w="1124"/>
      </w:tblGrid>
      <w:tr>
        <w:trPr>
          <w:trHeight w:val="153" w:hRule="atLeast"/>
        </w:trPr>
        <w:tc>
          <w:tcPr>
            <w:tcW w:w="7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Pessoas deslocadas</w:t>
            </w:r>
          </w:p>
        </w:tc>
        <w:tc>
          <w:tcPr>
            <w:tcW w:w="4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36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val="pt-BR" w:eastAsia="en-US"/>
              </w:rPr>
              <w:t xml:space="preserve">Distribuicao dos deslocados por centros de acomodacao, bairros de reassentamento, casas de familiares </w:t>
            </w:r>
          </w:p>
        </w:tc>
      </w:tr>
      <w:tr>
        <w:trPr>
          <w:trHeight w:val="335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Provinci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Distri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Familias desloca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N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vertAlign w:val="superscript"/>
                <w:lang w:eastAsia="en-US"/>
              </w:rPr>
              <w:t>o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 de Pessoas Deslocad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Home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Mulher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Crianc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val="pt-PT"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val="pt-BR" w:eastAsia="en-US"/>
              </w:rPr>
              <w:t>Pessoas nos Centros de Acomodacao/Centros de Transit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val="pt-PT"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val="pt-BR" w:eastAsia="en-US"/>
              </w:rPr>
              <w:t>pessoas nos bairros de reassentamen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val="pt-PT"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val="pt-BR" w:eastAsia="en-US"/>
              </w:rPr>
              <w:t>Pessoas em casas de familiares/ conhecidos e/ou alugadas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Provincia do Mapu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Bona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Inharri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ssin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Jangam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Vilankul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Pan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6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Inhamban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xix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2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Sofa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hibaba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7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0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9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7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Sofa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hmatan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Sofa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Dond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Sofa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Gorongoz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4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3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3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Gondo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8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8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0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772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c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6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660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himo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6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Vanduz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1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5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8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0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489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Alto Molocué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17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35</w:t>
            </w:r>
          </w:p>
        </w:tc>
      </w:tr>
      <w:tr>
        <w:trPr>
          <w:trHeight w:val="11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Chind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Gurué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10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05</w:t>
            </w:r>
          </w:p>
        </w:tc>
      </w:tr>
      <w:tr>
        <w:trPr>
          <w:trHeight w:val="5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Il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Milange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9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98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Mocub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4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18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Muleval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Namacurr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4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Nicoadal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44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05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Queliman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-183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Zambez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Peban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 xml:space="preserve">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4"/>
                <w:lang w:eastAsia="en-US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8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7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770</w:t>
            </w:r>
          </w:p>
        </w:tc>
      </w:tr>
      <w:tr>
        <w:trPr>
          <w:trHeight w:val="50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Era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7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8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4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849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caro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3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6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31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econ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6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0,2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,83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57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9,60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,7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6456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ona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,79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8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69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798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cala-Por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7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6,88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5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,34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6888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 Cid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9,47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,84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48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0,73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9478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Rap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,1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2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4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27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119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Ribáu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20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ossur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32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0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3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326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cala-a-Vel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36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1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2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62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368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Ilha de Moç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6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6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69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ueca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6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69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e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,95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33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,57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957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Liup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6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ecubu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3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2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35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urupu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ale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4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41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onjicu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3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5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33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Mogovol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Angoch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amp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Lalau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Segoe UI" w:ascii="Segoe UI" w:hAnsi="Segoe U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4,7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64,78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3,53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6,3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35,02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3,77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61,006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Lichin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,14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1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4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9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906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Cua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7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5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278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arrup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5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94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73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San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8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82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La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20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Ngau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3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23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aú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25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andi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76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ecu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16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Nipe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ava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ecanhel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11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etar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19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ue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Maju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Ni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Chimbunil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4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 xml:space="preserve">22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 xml:space="preserve">44 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37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,90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24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30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,045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3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,593 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Ancua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5,5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77,7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8,9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5,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2,9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47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63,015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Bala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,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6,5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,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,9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9,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1,923</w:t>
            </w:r>
          </w:p>
        </w:tc>
      </w:tr>
      <w:tr>
        <w:trPr>
          <w:trHeight w:val="11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Chiú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1,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42,7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5,5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8,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9,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1,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1,617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Ib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6,4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2,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0,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4,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7,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1,053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acom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,1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9,3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5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,5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9,031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ecúf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3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4,9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2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7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,040</w:t>
            </w:r>
          </w:p>
        </w:tc>
      </w:tr>
      <w:tr>
        <w:trPr>
          <w:trHeight w:val="11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 xml:space="preserve">Meluco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7,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,0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,561</w:t>
            </w:r>
          </w:p>
        </w:tc>
      </w:tr>
      <w:tr>
        <w:trPr>
          <w:trHeight w:val="389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etug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4,6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45,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3,8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0,8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10,6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69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35,7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62,714</w:t>
            </w:r>
          </w:p>
        </w:tc>
      </w:tr>
      <w:tr>
        <w:trPr>
          <w:trHeight w:val="199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ocimboa da Pra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ontepue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1,9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9,8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8,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7,8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3,6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5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44,180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ue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0,1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50,8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2,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4,6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73,9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9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48,823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Muidumb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8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4,2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56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4,228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Namu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9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,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5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7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4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,688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Nang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7,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55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6,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8,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0,2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FF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55,026</w:t>
            </w:r>
          </w:p>
        </w:tc>
      </w:tr>
      <w:tr>
        <w:trPr>
          <w:trHeight w:val="6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Pal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Pem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2,2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59,5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39,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53,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67,1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159,345</w:t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kern w:val="2"/>
                <w:sz w:val="24"/>
                <w:szCs w:val="4"/>
                <w:lang w:eastAsia="en-US"/>
              </w:rPr>
              <w:t>Cabo Delg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Quissang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8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,4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1,8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2,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4"/>
                <w:lang w:eastAsia="en-US"/>
              </w:rPr>
              <w:t>4,5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Calibri"/>
                <w:color w:val="000000"/>
                <w:kern w:val="2"/>
                <w:sz w:val="24"/>
                <w:szCs w:val="4"/>
                <w:lang w:eastAsia="en-US"/>
              </w:rPr>
              <w:t>8,448</w:t>
            </w:r>
          </w:p>
        </w:tc>
      </w:tr>
      <w:tr>
        <w:trPr>
          <w:trHeight w:val="56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Sub 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66,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788,1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169,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240,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377,4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49,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89,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649,692</w:t>
            </w:r>
          </w:p>
        </w:tc>
      </w:tr>
      <w:tr>
        <w:trPr>
          <w:trHeight w:val="58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Tot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83,76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865,27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184,65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259,07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417,51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52,2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97,36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Arial" w:hAnsi="Arial" w:eastAsia="Times New Roman" w:cs="Arial"/>
                <w:sz w:val="24"/>
                <w:szCs w:val="36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kern w:val="2"/>
                <w:sz w:val="24"/>
                <w:szCs w:val="4"/>
                <w:lang w:eastAsia="en-US"/>
              </w:rPr>
              <w:t xml:space="preserve">715,664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Tabela 3. Dados detalhados de pessoas deslocadas distribuídas por província, distrito, e desagregados por género incluindo criança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24"/>
          <w:szCs w:val="24"/>
          <w:lang w:val="pt-PT" w:eastAsia="pt-PT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val="pt-PT" w:eastAsia="pt-PT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FFFF"/>
          <w:lang w:val="pt-PT" w:eastAsia="pt-PT"/>
        </w:rPr>
      </w:pPr>
      <w:r>
        <w:rPr>
          <w:rFonts w:eastAsia="Times New Roman" w:cs="Arial" w:ascii="Arial" w:hAnsi="Arial"/>
          <w:b/>
          <w:bCs/>
          <w:color w:val="FFFFFF"/>
          <w:lang w:val="pt-PT" w:eastAsia="pt-PT"/>
        </w:rPr>
        <w:t>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pt-PT" w:eastAsia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true"/>
        <w:spacing w:lineRule="auto" w:line="360" w:before="240" w:after="200"/>
        <w:contextualSpacing/>
        <w:jc w:val="center"/>
        <w:textAlignment w:val="baseline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  <w:t>Maputo, 15 de Outubro de 2021</w:t>
      </w:r>
    </w:p>
    <w:p>
      <w:pPr>
        <w:pStyle w:val="Normal"/>
        <w:suppressAutoHyphens w:val="true"/>
        <w:spacing w:lineRule="auto" w:line="360" w:before="240" w:after="200"/>
        <w:contextualSpacing/>
        <w:jc w:val="center"/>
        <w:textAlignment w:val="baseline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t-PT"/>
        </w:rPr>
      </w:pPr>
      <w:r>
        <w:rPr>
          <w:rFonts w:eastAsia="Arial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96">
    <w:name w:val="xl96"/>
    <w:basedOn w:val="Normal"/>
    <w:qFormat/>
    <w:pPr>
      <w:shd w:fill="F4B08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4B08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Narrow" w:hAnsi="Arial Narrow" w:eastAsia="Times New Roman" w:cs="Arial Narrow"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Narrow" w:hAnsi="Arial Narrow" w:eastAsia="Times New Roman" w:cs="Arial Narrow"/>
      <w:sz w:val="30"/>
      <w:szCs w:val="3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Narrow" w:hAnsi="Arial Narrow" w:eastAsia="Times New Roman" w:cs="Arial Narrow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egoe UI" w:hAnsi="Segoe UI" w:eastAsia="Times New Roman" w:cs="Segoe UI"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Narrow" w:hAnsi="Arial Narrow" w:eastAsia="Times New Roman" w:cs="Arial Narrow"/>
      <w:sz w:val="30"/>
      <w:szCs w:val="3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Narrow" w:hAnsi="Arial Narrow" w:eastAsia="Times New Roman" w:cs="Arial Narrow"/>
      <w:sz w:val="30"/>
      <w:szCs w:val="3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egoe UI" w:hAnsi="Segoe UI" w:eastAsia="Times New Roman" w:cs="Segoe UI"/>
      <w:sz w:val="30"/>
      <w:szCs w:val="3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30"/>
      <w:szCs w:val="3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</w:pPr>
    <w:rPr>
      <w:rFonts w:ascii="Arial Narrow" w:hAnsi="Arial Narrow" w:eastAsia="Times New Roman" w:cs="Arial Narrow"/>
      <w:b/>
      <w:bCs/>
      <w:sz w:val="30"/>
      <w:szCs w:val="3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30"/>
      <w:szCs w:val="3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36"/>
      <w:szCs w:val="3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36"/>
      <w:szCs w:val="3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32"/>
      <w:szCs w:val="32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36"/>
      <w:szCs w:val="3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1">
    <w:name w:val="oa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2">
    <w:name w:val="oa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Oa3">
    <w:name w:val="oa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4">
    <w:name w:val="oa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5">
    <w:name w:val="oa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6">
    <w:name w:val="oa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7">
    <w:name w:val="oa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8">
    <w:name w:val="oa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9">
    <w:name w:val="oa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10">
    <w:name w:val="oa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a11">
    <w:name w:val="oa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a12">
    <w:name w:val="oa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a13">
    <w:name w:val="oa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14">
    <w:name w:val="oa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15">
    <w:name w:val="oa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16">
    <w:name w:val="oa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a17">
    <w:name w:val="oa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9:00Z</dcterms:created>
  <dc:creator>Windows 用户</dc:creator>
  <dc:description/>
  <cp:keywords/>
  <dc:language>en-US</dc:language>
  <cp:lastModifiedBy>XGulele</cp:lastModifiedBy>
  <dcterms:modified xsi:type="dcterms:W3CDTF">2021-10-15T11:27:00Z</dcterms:modified>
  <cp:revision>5</cp:revision>
  <dc:subject/>
  <dc:title/>
</cp:coreProperties>
</file>